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июля 2016 года                                                                                                            № 7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внесения изменений в генеральный пла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Белоярский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статьи 24 Градостроительного кодекса Российской Федерации от       29 декабря 2004 года № 190-ФЗ,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решения Думы Белоярского района от 02 декабря 2015 года № 27                       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учитывая предложения  управления по архитектуре и градостроительству администрации Белоярского района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внесения изменений в </w:t>
      </w:r>
      <w:r>
        <w:rPr>
          <w:rFonts w:cs="Times New Roman" w:ascii="Times New Roman" w:hAnsi="Times New Roman"/>
          <w:sz w:val="24"/>
          <w:szCs w:val="24"/>
        </w:rPr>
        <w:t>генеральный план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лоярский, утвержденный решением Совета депутатов от 21 мая 2010 года           № 14 «Об утверждении генерального плана городского поселения Белоярский»                   (далее – Генеральный план) в части выноса </w:t>
      </w:r>
      <w:r>
        <w:rPr>
          <w:rFonts w:cs="Times New Roman" w:ascii="Times New Roman" w:hAnsi="Times New Roman"/>
          <w:bCs/>
          <w:sz w:val="24"/>
          <w:szCs w:val="24"/>
        </w:rPr>
        <w:t>компрессорных станций Казымского линейного производственного управления магистральных газопров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границы населенного пункта городского поселения Белоярский (далее – населенный пункт);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нения границ населенного пункта в целях возможного размещения компрессорных станций Казымского линейного производственного управления магистральных газопроводов с учетом допустимых расстояний от магистральных газопроводов                         и компрессорной станции до населенного пункта; развития населенного пункта                      в направлении предлагаемых к переносу компрессорных станций; приведения функционального зонирования городской территории в соответствие с её                фактическим использованием и перспективным развитием; приведения генерального плана в соответствие с существующими документами (стратегии, программы, схемы, планы)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едставить свои предложения по проекту внесения изменений в генеральный план до 29 июля 2016 года в адрес администрации Белоярского района: Российская Федерация, Ханты – Мансийский автономный                   округ – Югра, городское поселение Белоярский, город Белоярский, улица Центральная, дом 9, этаж 1, кабинет управления по архитектуре и градостроительству администрации Белояр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еженедельной газете «Белоярские ве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стить на официальном сайте органов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Белоярского района  </w:t>
        <w:tab/>
        <w:tab/>
        <w:t xml:space="preserve">         </w:t>
        <w:tab/>
        <w:tab/>
        <w:t xml:space="preserve">                                                      А.В.Ойнец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2:00Z</dcterms:created>
  <dc:creator>Сергей Михайлович Цапцын</dc:creator>
  <dc:description/>
  <dc:language>en-US</dc:language>
  <cp:lastModifiedBy>Vika</cp:lastModifiedBy>
  <cp:lastPrinted>2016-07-18T10:51:00Z</cp:lastPrinted>
  <dcterms:modified xsi:type="dcterms:W3CDTF">2016-07-18T05:52:00Z</dcterms:modified>
  <cp:revision>2</cp:revision>
  <dc:subject/>
  <dc:title/>
</cp:coreProperties>
</file>